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67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E-06-001-401, INDEPENDENT RESIDENT PROJECT REPRESENTATIVE (IRPR) CONTRACT FOR THE 2006 CITY SIDEWALK REQUIREMENTS CONTRACT – PHASE 1, TO DENNIS SMITH FOR A TOTAL AMOUNT NOT-TO-EXCEED TWELVE THOUSAND FIVE HUNDRED ($12,500.00) DOLLA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E-06-001-401, Independent Resident Project Representative (IRPR) Contract for the 2006 City Sidewalk Requirements Contract – Phase 1, to Dennis Smith for a total amount Not-to-Exceed $12,5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28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mm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41:00Z</dcterms:created>
  <dc:creator>Pam Manis</dc:creator>
  <dc:description/>
  <cp:keywords/>
  <dc:language>en-US</dc:language>
  <cp:lastModifiedBy>Angela Davis</cp:lastModifiedBy>
  <cp:lastPrinted>2006-02-21T11:58:00Z</cp:lastPrinted>
  <dcterms:modified xsi:type="dcterms:W3CDTF">2006-03-03T18:10:00Z</dcterms:modified>
  <cp:revision>5</cp:revision>
  <dc:subject/>
  <dc:title/>
</cp:coreProperties>
</file>